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71805</wp:posOffset>
            </wp:positionV>
            <wp:extent cx="1685925" cy="885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281305</wp:posOffset>
            </wp:positionV>
            <wp:extent cx="1543050" cy="5334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IO DE PREINSCRIP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ombre y apellid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léfono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ail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iudad donde viv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eñala lo que correspond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Soy docente</w:t>
      </w:r>
      <w:r>
        <w:rPr>
          <w:rFonts w:cs="Arial"/>
          <w:u w:val="single"/>
        </w:rPr>
        <w:t xml:space="preserve">       </w:t>
      </w:r>
      <w:r>
        <w:rPr>
          <w:rFonts w:cs="Arial"/>
        </w:rPr>
        <w:t xml:space="preserve">              educador/a</w:t>
      </w:r>
      <w:r>
        <w:rPr>
          <w:rFonts w:cs="Arial"/>
          <w:u w:val="single"/>
        </w:rPr>
        <w:t>……</w:t>
      </w:r>
      <w:r>
        <w:rPr>
          <w:rFonts w:cs="Arial"/>
        </w:rPr>
        <w:t>…..otros (especific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i estás en activo, por favor indica e centro educativo/organización a la que pertenec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Edades con las que trabajas y temas/materias  que impart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dica si tienes experiencia/conocimientos previos sobre los temas de la formación. Por favor, explícalos brevem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nvía este formulario a </w:t>
      </w:r>
      <w:hyperlink r:id="rId4">
        <w:r>
          <w:rPr>
            <w:rStyle w:val="InternetLink"/>
            <w:rFonts w:cs="Arial"/>
            <w:b/>
          </w:rPr>
          <w:t>mvillagran@madrecoraje.org</w:t>
        </w:r>
      </w:hyperlink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villagran@madrecoraj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1:00Z</dcterms:created>
  <dc:creator>Villagran</dc:creator>
  <dc:description/>
  <dc:language>en-US</dc:language>
  <cp:lastModifiedBy>Centor</cp:lastModifiedBy>
  <dcterms:modified xsi:type="dcterms:W3CDTF">2018-06-26T08:41:00Z</dcterms:modified>
  <cp:revision>2</cp:revision>
  <dc:subject/>
  <dc:title/>
</cp:coreProperties>
</file>